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__   __                 __     __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__ \ / /  /_/                / /    /_/       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_/ // /  __   ______ ______ / /    __   ______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  // /  / /  / __  // ____// /    / /  / __  // 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/ // /_ / /_ / __  /_\__  // /___ / /_ / / / // /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/ /_//___//___//_/ /_//_____//_____//___//_/ /_//_/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: Jay Ruyle   Version: 1.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you all know DLG does not update WaitingMail.Da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messages that use Alias Names.  AliasLink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LG/OS 0.99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bs:dl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ollowing assigns an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GConfig: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) Put AliasLink into D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) Put "DLG:AliasLink" it into DLGConfig:Batch:Logout.DLG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) Or set it up as an event once a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dating an from a previous vers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Delete Mail:#?/ALink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1.2-OS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Manually go through all and delete all ALink.Ptr fi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### directories, AliasLink would only make these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directories in the file DLGConfig:Misc/AliasLink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Warn users that old messages will be re-tagged. In case it di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for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Make sure you have run AliasIndexer bef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-1.15� - Eric Bueckner's versions before I took ove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deSize = 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  - Updated and fixed the bug with the last mess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being tagged twice.  And now follow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of handling versions [1.0..1.1..1.11..1.99...1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  - Added dlg.library routin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       - One of the routines was being calle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asing the Alink.Ptr to get bigger and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left the Commodore ver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�       - Beta Version - Alot of people have had problems(cr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iasLink, I was unable to find the proble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amped all of AliasLink!  I mean none of th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versions even are this GOOD and this SM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Alias.PTR are now handled as binary files!! Pleas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ASCII VERSIONS!  OR YOU WILL GET A CRASH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in fi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'-v' option removed, might be added lat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verbose output, bothe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Buffers in the complete config file into memo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ng it from a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CodeSize = 5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  - Bug f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2 library functions were being call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was opened.  Would cause a system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Link was called with any options (ei. AliasLink 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  -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pdated text information in Alia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deSize = 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 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iasLink wrote the address in memor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s and not the pointers themsel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